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306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0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и философия нау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</w:t>
      </w:r>
      <w:r>
        <w:rPr>
          <w:rFonts w:cs="Times New Roman" w:ascii="Times New Roman" w:hAnsi="Times New Roman"/>
          <w:sz w:val="24"/>
          <w:szCs w:val="24"/>
        </w:rPr>
        <w:t>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 – зачёт и экзаме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 xml:space="preserve">УК-1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К-2</w:t>
            </w:r>
            <w:r>
              <w:rPr>
                <w:rFonts w:cs="Times New Roman" w:ascii="Times New Roman" w:hAnsi="Times New Roman"/>
                <w:spacing w:val="-2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Р: </w:t>
            </w:r>
            <w:r>
              <w:rPr>
                <w:rFonts w:cs="Times New Roman"/>
                <w:szCs w:val="24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ки в современном образовании и формировании лич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№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сновные концепции современной философии науки. КонцепцииМ.Веб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3.  Концепция М.По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4 Концепции   И. Лакатоса, П.Фейерабенд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5 Обзор взглядов постпозитив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№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ть статью Макса Вебера " 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й институт, как особая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6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9 Функции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4 Типы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0. История возникновения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обенности средневекового культурно-исторического типа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.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ановление первых форм теоретическ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№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тичная логика и математика. Развитие логических норм нау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организаций науки в средневековых университетах.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7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е науки как профессиональной деятельности. Возникновение дисциплинарно-организованной науки. Технолог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8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овление социальных и гуманитарных наук. Мировоззренческие основания социально-исторического 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изм Р. Декарта. Мамардашвили М.К. «Картезианские вариации»,«Необходимость себ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Структура оснований. Идеалы и нормы исследо-вания и их социокультурная размер-ность. Система идеалов и норм как схема метода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 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и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Научная картина мира. Философские   основа-ния науки. Философия как рефлексия над основаниями культуры.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го 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0. Наука и ее осн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 Развитая теория. Теоретические модели как элем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рганизации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21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2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История классификации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 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ханизмов порождения научного знания.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ых по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действие традиций и возник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ие нового знания. Научные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и как перестройка оснований науки. Проблемы типологии научных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й. Внутридисциплинарные механ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 24. Социокультурные предпо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 глобальных научных революций. Перестройка оснований науки и изменение смыслов мировоззрен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е революции и типы науч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й рациональности. Историческая смена типов научной  рациональ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: классическая, неклассическая,пост- 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учные революции как точки бифуркации в развитии знания.Нелинейность роста знаний. Селективная роль культурныхтради- ций в выборе стратегий научного раз-вития.Проблема потенциально возмо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ие типы научной рациональности. Интернализм экстернализм.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классическая, пост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8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ь нелинейной динамики и синергетики в развитии совре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линейность роста знаний. Проблема потенциально возможных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как синтез эволюционного и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иск нового типа цивилизационного развития и новые функции нау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ос науки. Новые этические проблемы науки в конце XX столе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ия науки М. Хай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гера. Феноменологическая фил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Г. Риккерта (Проблема ценностей. Историческая дейст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льность. Сущность истории. Условия научной истории). Концепция М.М. Бахтина. (Текст как «как первичная данность (реальность) всякой гумани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рной дисциплины». Текст как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Ю. М. Лотмана (Текст. Функции текста. Описание культ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миотическая систе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Сократа, Платона, Р. Дж. Коллингвуда, М. Бубера, В.С. Биб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ра и знание, достоверность и сомнение в познании обще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. Вера и верования как обязательные компоненты и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чностного знания. Вера и истина. Различные типы обоснования ве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сследовательские программы социально-гуманит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, его дисциплинарная структу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личие времени как параметра физических событий и времен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го условия и меры становления человеческого бытия. Объектив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ивное время. Социальное и культурно-историческое время. Пере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ысление категорий пространства и времени в гуманитарном контексте. Введение понятия хронотопа как конкретного единства пространствен-но-временных арактеристик.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яснение и понимание, проблема ценности и рациональности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-гуманитарных нау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тега-и-Гассет Х. Идеи и верования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ко. М. Порядок из дискурса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йдеггер М. Что значит мыслить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Coollib.Net/B/207151/Read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294"/>
        <w:gridCol w:w="1852"/>
        <w:gridCol w:w="21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ы философ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ософские нау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elibrary.ru/contents.asp?titleid=9227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        Позитивистская традиция в философии нау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bookread.php?book=354392" TargetMode="External"/><Relationship Id="rId5" Type="http://schemas.openxmlformats.org/officeDocument/2006/relationships/hyperlink" Target="https://libking.ru/books/sci-/sci-philosophy/79093-martin-haydegger-chto-znachit-myslit.html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://znanium.com/bookread.php?book=42704" TargetMode="External"/><Relationship Id="rId8" Type="http://schemas.openxmlformats.org/officeDocument/2006/relationships/hyperlink" Target="http://Coollib.Net/B/207151/Read" TargetMode="External"/><Relationship Id="rId9" Type="http://schemas.openxmlformats.org/officeDocument/2006/relationships/hyperlink" Target="https://dlib.eastview.com/browse/publication/674/udb/12" TargetMode="External"/><Relationship Id="rId10" Type="http://schemas.openxmlformats.org/officeDocument/2006/relationships/hyperlink" Target="https://elibrary.ru/contents.asp?titleid=9227" TargetMode="External"/><Relationship Id="rId11" Type="http://schemas.openxmlformats.org/officeDocument/2006/relationships/hyperlink" Target="https://dlib.eastview.com/browse/publication/484/udb/12" TargetMode="External"/><Relationship Id="rId12" Type="http://schemas.openxmlformats.org/officeDocument/2006/relationships/hyperlink" Target="http://elibrary.ru/contents.asp?titleid=8509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2:00Z</dcterms:created>
  <dc:creator>LejlaAG</dc:creator>
  <dc:description/>
  <dc:language>en-US</dc:language>
  <cp:lastModifiedBy>LeysanAZ</cp:lastModifiedBy>
  <dcterms:modified xsi:type="dcterms:W3CDTF">2023-08-28T08:22:00Z</dcterms:modified>
  <cp:revision>2</cp:revision>
  <dc:subject/>
  <dc:title/>
</cp:coreProperties>
</file>